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83476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5EAA"/>
          <w:sz w:val="36"/>
          <w:szCs w:val="28"/>
        </w:rPr>
      </w:pPr>
      <w:r>
        <w:rPr>
          <w:rFonts w:cs="Arial" w:ascii="Arial Narrow" w:hAnsi="Arial Narrow"/>
          <w:b/>
          <w:color w:val="005EAA"/>
          <w:sz w:val="36"/>
          <w:szCs w:val="28"/>
        </w:rPr>
        <w:t>SELF REFERRAL FOR ANTENATAL CARE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lease write legibly when completing this form and complete the form full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P name and Practice </w:t>
      </w:r>
      <w:r>
        <w:rPr>
          <w:rFonts w:cs="Arial" w:ascii="Calibri" w:hAnsi="Calibri"/>
          <w:sz w:val="22"/>
          <w:szCs w:val="22"/>
        </w:rPr>
        <w:t>……………………………………………………………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Full address / stamp please)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 No:……………………………………..Fax No: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>
          <w:trHeight w:val="51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ATIENT’S DETAILS</w:t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S num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pital number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f known</w:t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 nam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ven name:</w:t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ious nam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Required)</w:t>
            </w:r>
          </w:p>
        </w:tc>
      </w:tr>
      <w:tr>
        <w:trPr>
          <w:trHeight w:val="35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e phon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bile no: </w:t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 of birt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entry to UK:</w:t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hnic grou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preter required?   Y/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f yes, please state languag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"/>
        <w:gridCol w:w="672"/>
        <w:gridCol w:w="540"/>
        <w:gridCol w:w="180"/>
        <w:gridCol w:w="1437"/>
        <w:gridCol w:w="27"/>
        <w:gridCol w:w="336"/>
        <w:gridCol w:w="1080"/>
        <w:gridCol w:w="540"/>
        <w:gridCol w:w="860"/>
        <w:gridCol w:w="40"/>
      </w:tblGrid>
      <w:tr>
        <w:trPr>
          <w:trHeight w:val="51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HISTOR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URRENT PREGNANCY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MP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D: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tation at referra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te Bookers (&gt;12 weeks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nsferring care from another unit    Y/N            Un-booked    Y/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AA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VIOUS OBSTETRIC HISTOR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Pregnanci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. of Live birth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. of Miscarriages &lt; 12 week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Miscarriages &gt; 12 week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. of Stillbirth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Neonatal death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. of Termination of Pregnancies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Known genetic problems, please specif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vious LSCS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(</w:t>
            </w:r>
            <w:r>
              <w:rPr>
                <w:rStyle w:val="Bodytext1"/>
                <w:rFonts w:cs="Arial" w:ascii="Calibri" w:hAnsi="Calibri"/>
                <w:i/>
                <w:sz w:val="22"/>
                <w:szCs w:val="22"/>
              </w:rPr>
              <w:t>Lower [uterine] segment caesarean section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cal Histor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ergie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cation: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ight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ight: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MI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CREASED RISK REFERRAL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tick all relevant boxe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Medical Increased Risk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w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perten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nal Diseas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pilep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ver Diseas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urological disorde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diac Diseas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rombophil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umours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vious Thrombos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B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ckle cell diseas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V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4260" w:leader="none"/>
                <w:tab w:val="left" w:pos="7488" w:leader="none"/>
              </w:tabs>
              <w:ind w:left="1080" w:hanging="51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y haemoglobinophathy abnormality, please state if know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4260" w:leader="none"/>
                <w:tab w:val="left" w:pos="7488" w:leader="none"/>
              </w:tabs>
              <w:ind w:left="1080" w:hanging="51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ner’s haemoglobinophathy status if know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360" w:hanging="304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 Psycho-Social Risk Factor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ntal Health Problem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ld protection concer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6" w:leader="none"/>
              </w:tabs>
              <w:ind w:left="1136" w:hanging="56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cohol Misuse (including partner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estic Abus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6" w:leader="none"/>
              </w:tabs>
              <w:ind w:left="1136" w:hanging="56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ubstance misuse (including partner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moke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rning Difficulties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ylum seek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56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 Diabetes – Endocrinolog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3168" w:leader="none"/>
                <w:tab w:val="left" w:pos="4260" w:leader="none"/>
                <w:tab w:val="left" w:pos="7488" w:leader="none"/>
              </w:tabs>
              <w:ind w:left="284" w:first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-existing diabetes Type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3168" w:leader="none"/>
                <w:tab w:val="left" w:pos="4260" w:leader="none"/>
                <w:tab w:val="left" w:pos="7488" w:leader="none"/>
              </w:tabs>
              <w:ind w:left="284" w:first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-existing diabetes Type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3168" w:leader="none"/>
                <w:tab w:val="left" w:pos="4260" w:leader="none"/>
                <w:tab w:val="left" w:pos="7488" w:leader="none"/>
              </w:tabs>
              <w:ind w:left="284" w:first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per/hypothyroidism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ind w:left="284" w:first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vious gestational diabet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ind w:left="284" w:first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normal GTT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ind w:left="284" w:first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 Immune thyroid disor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4260" w:leader="none"/>
                <w:tab w:val="left" w:pos="7488" w:leader="none"/>
              </w:tabs>
              <w:ind w:left="284" w:first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her Endocrine problems 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ease detail any increased risk factor not listed above / additional comments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ature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nt……………………………………….Date…………………………………</w:t>
      </w:r>
    </w:p>
    <w:sectPr>
      <w:footerReference w:type="default" r:id="rId3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284" w:firstLine="796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77"/>
        </w:tabs>
        <w:ind w:left="851" w:hanging="284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"/>
      <w:lvlJc w:val="left"/>
      <w:pPr>
        <w:tabs>
          <w:tab w:val="num" w:pos="1590"/>
        </w:tabs>
        <w:ind w:left="851" w:hanging="284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9:00Z</dcterms:created>
  <dc:creator>COYLE Laura (RF4) BHR Hospitals</dc:creator>
  <dc:description/>
  <dc:language>en-US</dc:language>
  <cp:lastModifiedBy>COYLE Laura (RF4) BHR Hospitals</cp:lastModifiedBy>
  <cp:lastPrinted>2011-09-09T14:31:00Z</cp:lastPrinted>
  <dcterms:modified xsi:type="dcterms:W3CDTF">2016-05-11T09:59:00Z</dcterms:modified>
  <cp:revision>2</cp:revision>
  <dc:subject/>
  <dc:title>Direct Referral for Antenatal care</dc:title>
</cp:coreProperties>
</file>